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1" w:leader="none"/>
          <w:tab w:val="left" w:pos="5792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 3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до рішення виконавчого комітету                                        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Южноукраїнської міської ради</w:t>
      </w:r>
    </w:p>
    <w:p>
      <w:pPr>
        <w:pStyle w:val="Normal"/>
        <w:tabs>
          <w:tab w:val="clear" w:pos="708"/>
          <w:tab w:val="left" w:pos="6171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>від «_06_»___10__2023 №_307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Мережа та континген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унального закладу «Южноукраїнська дитячо – юнацька спортивна школа»  </w:t>
      </w:r>
    </w:p>
    <w:p>
      <w:pPr>
        <w:pStyle w:val="Normal"/>
        <w:jc w:val="center"/>
        <w:rPr/>
      </w:pPr>
      <w:r>
        <w:rPr>
          <w:lang w:val="uk-UA"/>
        </w:rPr>
        <w:t>на  2023-2024 навчальний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337"/>
        <w:gridCol w:w="2938"/>
        <w:gridCol w:w="2316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е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, осіб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д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ванн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ейбол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о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зом (дітей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</w:tr>
      <w:tr>
        <w:trPr>
          <w:trHeight w:val="66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порт - для всіх»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тільний тені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Заступник міського  голови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з питань діяльності виконавчих органів ради                              Марія ДРОЗДОВА                                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2:00Z</dcterms:created>
  <dc:creator>User</dc:creator>
  <dc:description/>
  <cp:keywords/>
  <dc:language>en-US</dc:language>
  <cp:lastModifiedBy>Admin</cp:lastModifiedBy>
  <cp:lastPrinted>2023-09-15T11:11:00Z</cp:lastPrinted>
  <dcterms:modified xsi:type="dcterms:W3CDTF">2023-10-10T06:53:00Z</dcterms:modified>
  <cp:revision>42</cp:revision>
  <dc:subject/>
  <dc:title/>
</cp:coreProperties>
</file>